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№ 8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,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г.   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в 2023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ли-Давыдково </w:t>
        <w:tab/>
        <w:tab/>
        <w:tab/>
        <w:tab/>
        <w:tab/>
        <w:tab/>
        <w:tab/>
        <w:tab/>
        <w:t xml:space="preserve">    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8.2023 № 8/3 -СД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муниципального округа Фили-Давыдково для участия в работе комиссий по открытию и приемке работ, а также в контроле за ходом выполнения работ по благоустройству дворовых территорий в 2023 году</w:t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268"/>
        <w:gridCol w:w="2410"/>
      </w:tblGrid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депут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основной состав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депута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езервный состав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арутинская ул., д. 4, корп.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арутинская ул., д. 8; Кастанаевская ул., д. 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м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Филевская ул. , д. 11, соор. 2; Озелененная территория "Парк, вдоль линии метро от ст.          м . Пионерская до ст. м. Филевский парк"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енко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чев А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менчугская ул., д. 4, корп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к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евская И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узовский просп., д. 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ол Л.Л.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узовский просп., д. 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ол Л.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тузовский просп., д. 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ол Л.Л.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выдковская ул., д.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.И.</w:t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утузовский просп., д. 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рол Л.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. Филевская ул., д. 41, корп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ч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ам В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лавянский бульвар, д. 9,  корп.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л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расима Курина ул., д. 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енко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чев А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ициативная ул., д. 5, кор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евская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ова Л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ициативная ул., д. 6, корп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евская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ков В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ициативная ул., д. 6, кор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евская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ков В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миньевское ш., д. 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к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пова Л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ициативная ул., д. 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евская И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инская ул., д. 15, корп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че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рик Е.А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лавянский бульвар, д. 9,  кор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к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астанаевская ул., д. 31, корп. 2; Малая Филев-ская ул., д. 22; Малая Филевская ул., д. 8, корп. 4;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тенко А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чев А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атутина ул., д. 9;Кременчугская ул., д. 5, кор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ков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астанаевская ул., д. 51, корп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лая Филевская ул., д. 8, кор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ик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ричев А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выдковская ул., д. 8, корп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а Н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ьчевская И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ременчугская ул., д. 38, корп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л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ков В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лая Филевская ул., д. 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шин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лая Филевская ул., д. 56, 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шин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тенко А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ициативная ул., д. 7, корп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евская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ина Н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ременчугская ул., д. 3, к. 2,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лавянский бульвар 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л Л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ков В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ртамонова ул., д. 4, корп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Л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ков В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2:00Z</dcterms:created>
  <dc:creator>HELEN</dc:creator>
  <dc:description/>
  <cp:keywords/>
  <dc:language>en-US</dc:language>
  <cp:lastModifiedBy>Лена</cp:lastModifiedBy>
  <cp:lastPrinted>2023-08-16T08:24:00Z</cp:lastPrinted>
  <dcterms:modified xsi:type="dcterms:W3CDTF">2023-08-16T06:01:00Z</dcterms:modified>
  <cp:revision>46</cp:revision>
  <dc:subject/>
  <dc:title/>
</cp:coreProperties>
</file>